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6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864-9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6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атова Р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декабря 2024 года по адресу: *, Ахматов Р.Г. будучи привлеченным постановлением №18810086230000480753 от 17 октября 2024 года к административной ответственности за совершение административного правонарушения, предусмотренного ч. 1.1 ст. 12.5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хматов Р.Г. вину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Ахматова Р.Г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хмат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72996 от 07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8810086230000480753 от 17 октября 2024 года по делу об административном правонарушении, предусмотренном ч. 1.1 ст. 12.5 Кодекса Российской Федерации об административных правонарушениях, которым Ахматов Р.Г. подвергнут административному наказанию в виде административного штрафа в размере 20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 18810086230000480753 от 17 октября 2024 года Ахматовым Р.Г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хматовым Р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Ахматова Р.Г., данных в ходе судебного заседания, административный штраф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хматова Р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хматову Р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хмат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69252014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